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авила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1-15 ма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2040" cy="272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Родителям рекомендуется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аблюдать с ребенком на улице за движением различного транспорта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звания видов транспорта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осить у ребенка, какие виды транспорта он знает, какой транспорт относится к наземному, подземному, железнодорожному, воздушному, водном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провести с ребенком беседу о правилах дорожного движения, показать во время прогулки светофор, обратив внимание на его свет и уточнив, когда можно переходить улицу, а когда- нет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ребенку о профессии регулировщика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Закончи предложение» (продолжаем предложение словами «а потом …»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ачала надо дождаться зелёного света на светофоре, а потом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осмотреть налево,  а потом ………….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 взять взрослого за руку,  а потом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дождаться полной остановки транспорта,  а потом …………………………………………………………………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колько слогов в словах?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- …                   Трамвай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зл- …                           Автобус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- …                        Транспорт- 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Игра «2- 5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егулировщик- 2 ………………..- 5 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светофор- 2 ……………………...- 5 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дорога- 2 …………………………- 5 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м стихотворени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х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шеход, пешехо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 ты про переход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убокий подземн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зебра, назем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й, что только перех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машин тебя спас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6950" cy="4275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3:00Z</dcterms:created>
  <dc:creator>Елена</dc:creator>
  <dc:description/>
  <dc:language>en-US</dc:language>
  <cp:lastModifiedBy>Елена</cp:lastModifiedBy>
  <dcterms:modified xsi:type="dcterms:W3CDTF">2020-05-12T20:13:00Z</dcterms:modified>
  <cp:revision>2</cp:revision>
  <dc:subject/>
  <dc:title/>
</cp:coreProperties>
</file>